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蔡铭超依然活跃在国际高端拍卖界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　兽首事件后，外界评价蔡铭超声誉都将受损，甚至有媒体爆料，他将隐退拍卖行业。但就在前两天，蔡铭超却还从香港捧回了总价值约</w:t>
      </w:r>
      <w:r>
        <w:rPr>
          <w:rFonts w:eastAsia="楷体_GB2312" w:cs="宋体;SimSun" w:ascii="楷体_GB2312" w:hAnsi="楷体_GB2312"/>
          <w:kern w:val="0"/>
          <w:szCs w:val="21"/>
          <w:u w:val="single"/>
        </w:rPr>
        <w:t>2400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万元人民币的两尊佛像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　在心和艺术公司的“藏宝阁”中，大约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平米的密室中，蔡铭超近年来收藏的珍品不少于百件，大多为清朝康熙和光绪年间文物。在就在门口，一尊一米左右高的释迦牟尼佛像接受供奉，付款清单上写着：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世纪藏品，拍卖价</w:t>
      </w:r>
      <w:r>
        <w:rPr>
          <w:rFonts w:cs="宋体;SimSun" w:ascii="宋体;SimSun" w:hAnsi="宋体;SimSun"/>
          <w:kern w:val="0"/>
          <w:szCs w:val="21"/>
        </w:rPr>
        <w:t>1120</w:t>
      </w:r>
      <w:r>
        <w:rPr>
          <w:rFonts w:ascii="宋体;SimSun" w:hAnsi="宋体;SimSun" w:cs="宋体;SimSun"/>
          <w:kern w:val="0"/>
          <w:szCs w:val="21"/>
        </w:rPr>
        <w:t>万元，拍卖机构为北京瀚海拍卖有限公司。而蔡铭超拍下的另一尊佛像为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世纪弥勒佛，拍卖价为</w:t>
      </w:r>
      <w:r>
        <w:rPr>
          <w:rFonts w:cs="宋体;SimSun" w:ascii="宋体;SimSun" w:hAnsi="宋体;SimSun"/>
          <w:kern w:val="0"/>
          <w:szCs w:val="21"/>
        </w:rPr>
        <w:t>1276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有人质疑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蔡铭超曾以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亿元天价拍下明永乐年间鎏金释迦牟尼像，而至今未付款，蔡铭超则拿出付款单来，证实该文物早已付款，现留存于香港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“各种回应都是站在个人角度来说的，也可以理解，不能要求别人说什么和不说什么。”蔡铭超说，大家都在说，这也是在唤醒人们对文物保护的重视，重</w:t>
      </w:r>
      <w:r>
        <w:rPr>
          <w:rFonts w:ascii="宋体;SimSun" w:hAnsi="宋体;SimSun" w:cs="宋体;SimSun"/>
          <w:kern w:val="0"/>
          <w:sz w:val="24"/>
        </w:rPr>
        <w:t>新来认识自己、反思自己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我依然接到各大拍卖公司的邀请，这件事对于我的名誉丝毫无损。”蔡铭超说。而就在他的办工桌上，依然放在几本国外拍卖行发来的拍卖品图鉴名录，而其中的一份，豁然竟是来自于佳士得，时间是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龚力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6:00Z</dcterms:created>
  <dc:creator>admin</dc:creator>
  <dc:description/>
  <cp:keywords/>
  <dc:language>en-US</dc:language>
  <cp:lastModifiedBy>admin</cp:lastModifiedBy>
  <dcterms:modified xsi:type="dcterms:W3CDTF">2010-03-24T08:21:00Z</dcterms:modified>
  <cp:revision>1</cp:revision>
  <dc:subject/>
  <dc:title>蔡铭超依然活跃在国际高端拍卖界</dc:title>
</cp:coreProperties>
</file>