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人教版化学</w:t>
      </w:r>
      <w:r>
        <w:rPr>
          <w:b/>
          <w:sz w:val="24"/>
        </w:rPr>
        <w:t>6</w:t>
      </w:r>
      <w:r>
        <w:rPr>
          <w:b/>
          <w:sz w:val="24"/>
        </w:rPr>
        <w:t>第一章单元测试题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42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下列仪器：①容量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蒸馏烧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漏斗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④燃烧匙  ⑤天平  ⑥分液漏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胶头滴管 常用于物质分离的是                                        （  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①③⑤   B   ②④⑦   C  ①②⑥    D   ②③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容量瓶上需要标有①温度②浓度③容量④压强⑤刻度线⑥碱式或酸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项中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①③⑤   B  ②④⑥   C  ③⑤⑥   D  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某同学在实验报告中记录下列数据，正确的是                             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 xml:space="preserve">12.36 ml </w:t>
      </w:r>
      <w:r>
        <w:rPr>
          <w:rFonts w:ascii="宋体;SimSun" w:hAnsi="宋体;SimSun" w:cs="宋体;SimSun"/>
          <w:szCs w:val="21"/>
        </w:rPr>
        <w:t>盐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用托盘天平称取</w:t>
      </w:r>
      <w:r>
        <w:rPr>
          <w:rFonts w:cs="宋体;SimSun" w:ascii="宋体;SimSun" w:hAnsi="宋体;SimSun"/>
          <w:szCs w:val="21"/>
        </w:rPr>
        <w:t>8.75</w:t>
      </w:r>
      <w:r>
        <w:rPr>
          <w:rFonts w:ascii="宋体;SimSun" w:hAnsi="宋体;SimSun" w:cs="宋体;SimSun"/>
          <w:szCs w:val="21"/>
        </w:rPr>
        <w:t>克食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用标准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滴定未知浓度的盐酸，用去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 xml:space="preserve">23.10ml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得某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5</w:t>
      </w:r>
    </w:p>
    <w:p>
      <w:pPr>
        <w:pStyle w:val="Normal"/>
        <w:ind w:firstLine="105"/>
        <w:rPr/>
      </w:pPr>
      <w:r>
        <w:rPr/>
        <w:t xml:space="preserve">4  </w:t>
      </w:r>
      <w:r>
        <w:rPr/>
        <w:t>下列各项是关于玻璃棒在若干实验中的用途及操作，其中错误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溶解物质时搅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蘸取少量溶液作焰色反应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蘸取少量溶液测</w:t>
      </w:r>
      <w:r>
        <w:rPr/>
        <w:t>PH</w:t>
      </w:r>
      <w:r>
        <w:rPr/>
        <w:t>值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滤时用玻璃棒引流，其下端在漏斗内滤纸的任意部位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.</w:t>
      </w:r>
      <w:r>
        <w:rPr/>
        <w:t>只有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.</w:t>
      </w:r>
      <w:r>
        <w:rPr/>
        <w:t>全部错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下列实验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配制一定物质的量浓度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PH</w:t>
      </w:r>
      <w:r>
        <w:rPr>
          <w:szCs w:val="21"/>
        </w:rPr>
        <w:t>试纸的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过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蒸发，均可用到的仪器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漏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  </w:t>
      </w:r>
      <w:r>
        <w:rPr>
          <w:szCs w:val="21"/>
        </w:rPr>
        <w:t>胶头滴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玻璃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下列有关叙述不正确的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 xml:space="preserve">A   </w:t>
      </w:r>
      <w:r>
        <w:rPr>
          <w:szCs w:val="21"/>
        </w:rPr>
        <w:t>不宜用带胶塞的试剂瓶盛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苯酚沾到手上，立即用浓氢氧化钠溶液洗涤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欲取纯碱样品</w:t>
      </w:r>
      <w:r>
        <w:rPr>
          <w:szCs w:val="21"/>
        </w:rPr>
        <w:t>5.6</w:t>
      </w:r>
      <w:r>
        <w:rPr>
          <w:szCs w:val="21"/>
        </w:rPr>
        <w:t>克，可用托盘天平称量</w:t>
      </w:r>
    </w:p>
    <w:p>
      <w:pPr>
        <w:pStyle w:val="Normal"/>
        <w:ind w:firstLine="525"/>
        <w:rPr/>
      </w:pPr>
      <w:r>
        <w:rPr>
          <w:szCs w:val="21"/>
        </w:rPr>
        <w:t xml:space="preserve">D   </w:t>
      </w:r>
      <w:r>
        <w:rPr>
          <w:szCs w:val="21"/>
        </w:rPr>
        <w:t>配制</w:t>
      </w:r>
      <w:r>
        <w:rPr>
          <w:szCs w:val="21"/>
        </w:rPr>
        <w:t>1mo</w:t>
      </w:r>
      <w:r>
        <w:rPr>
          <w:rFonts w:cs="宋体;SimSun" w:ascii="宋体;SimSun" w:hAnsi="宋体;SimSun"/>
          <w:szCs w:val="21"/>
        </w:rPr>
        <w:t>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时，用蒸馏水洗涤容量瓶后，直接注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   </w:t>
      </w:r>
      <w:r>
        <w:rPr>
          <w:rFonts w:ascii="宋体;SimSun" w:hAnsi="宋体;SimSun" w:cs="宋体;SimSun"/>
          <w:szCs w:val="21"/>
        </w:rPr>
        <w:t>用某仪器量一液体体积时，平视时读数为</w:t>
      </w:r>
      <w:r>
        <w:rPr>
          <w:rFonts w:cs="宋体;SimSun" w:ascii="宋体;SimSun" w:hAnsi="宋体;SimSun"/>
          <w:szCs w:val="21"/>
        </w:rPr>
        <w:t>nml,</w:t>
      </w:r>
      <w:r>
        <w:rPr>
          <w:rFonts w:ascii="宋体;SimSun" w:hAnsi="宋体;SimSun" w:cs="宋体;SimSun"/>
          <w:szCs w:val="21"/>
        </w:rPr>
        <w:t>仰视时读数为</w:t>
      </w:r>
      <w:r>
        <w:rPr>
          <w:rFonts w:cs="宋体;SimSun" w:ascii="宋体;SimSun" w:hAnsi="宋体;SimSun"/>
          <w:szCs w:val="21"/>
        </w:rPr>
        <w:t>xml,</w:t>
      </w:r>
      <w:r>
        <w:rPr>
          <w:rFonts w:ascii="宋体;SimSun" w:hAnsi="宋体;SimSun" w:cs="宋体;SimSun"/>
          <w:szCs w:val="21"/>
        </w:rPr>
        <w:t>俯视时读数为</w:t>
      </w:r>
      <w:r>
        <w:rPr>
          <w:rFonts w:cs="宋体;SimSun" w:ascii="宋体;SimSun" w:hAnsi="宋体;SimSun"/>
          <w:szCs w:val="21"/>
        </w:rPr>
        <w:t>yml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x&gt;n&gt;y</w:t>
      </w:r>
      <w:r>
        <w:rPr>
          <w:rFonts w:ascii="宋体;SimSun" w:hAnsi="宋体;SimSun" w:cs="宋体;SimSun"/>
          <w:szCs w:val="21"/>
        </w:rPr>
        <w:t>，则所用的仪器可能是                                              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量筒 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酸式滴定管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碱式滴定管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容量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欲量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稀硫酸放于 锥形瓶里，可选用的仪器 为       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刻度烧杯   </w:t>
      </w:r>
      <w:r>
        <w:rPr>
          <w:rFonts w:cs="宋体;SimSun" w:ascii="宋体;SimSun" w:hAnsi="宋体;SimSun"/>
          <w:szCs w:val="21"/>
        </w:rPr>
        <w:t>B  25ml</w:t>
      </w:r>
      <w:r>
        <w:rPr>
          <w:rFonts w:ascii="宋体;SimSun" w:hAnsi="宋体;SimSun" w:cs="宋体;SimSun"/>
          <w:szCs w:val="21"/>
        </w:rPr>
        <w:t xml:space="preserve">酸式滴定管   </w:t>
      </w:r>
      <w:r>
        <w:rPr>
          <w:rFonts w:cs="宋体;SimSun" w:ascii="宋体;SimSun" w:hAnsi="宋体;SimSun"/>
          <w:szCs w:val="21"/>
        </w:rPr>
        <w:t>C   50ml</w:t>
      </w:r>
      <w:r>
        <w:rPr>
          <w:rFonts w:ascii="宋体;SimSun" w:hAnsi="宋体;SimSun" w:cs="宋体;SimSun"/>
          <w:szCs w:val="21"/>
        </w:rPr>
        <w:t xml:space="preserve">量筒   </w:t>
      </w:r>
      <w:r>
        <w:rPr>
          <w:rFonts w:cs="宋体;SimSun" w:ascii="宋体;SimSun" w:hAnsi="宋体;SimSun"/>
          <w:szCs w:val="21"/>
        </w:rPr>
        <w:t>D    25ml</w:t>
      </w:r>
      <w:r>
        <w:rPr>
          <w:rFonts w:ascii="宋体;SimSun" w:hAnsi="宋体;SimSun" w:cs="宋体;SimSun"/>
          <w:szCs w:val="21"/>
        </w:rPr>
        <w:t>容量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下列实验中需使用温度计的有    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苯与溴的取代反应      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 xml:space="preserve">苯的硝化反应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乙醛的银镜反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乙酸乙酯的制取           </w:t>
      </w:r>
      <w:r>
        <w:rPr>
          <w:rFonts w:cs="宋体;SimSun" w:ascii="宋体;SimSun" w:hAnsi="宋体;SimSun"/>
          <w:szCs w:val="21"/>
        </w:rPr>
        <w:t xml:space="preserve">E    </w:t>
      </w:r>
      <w:r>
        <w:rPr>
          <w:rFonts w:ascii="宋体;SimSun" w:hAnsi="宋体;SimSun" w:cs="宋体;SimSun"/>
          <w:szCs w:val="21"/>
        </w:rPr>
        <w:t>石油的分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面不需要标示温度的是       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量筒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容量瓶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滴定管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szCs w:val="21"/>
        </w:rPr>
        <w:t>托盘天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下面能精确量取液体体积的是                                         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量筒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容量瓶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滴定管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szCs w:val="21"/>
        </w:rPr>
        <w:t>托盘天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温度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由于错误操作，使得到的数据比正确数据偏小的是             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用量筒量取一定量液体时，俯视液面读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和</w:t>
      </w:r>
      <w:r>
        <w:rPr>
          <w:szCs w:val="21"/>
        </w:rPr>
        <w:t>滴定达终点时俯视滴定管内液面读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szCs w:val="21"/>
        </w:rPr>
        <w:t>用</w:t>
      </w:r>
      <w:r>
        <w:rPr>
          <w:rFonts w:ascii="宋体;SimSun" w:hAnsi="宋体;SimSun" w:cs="宋体;SimSun"/>
          <w:szCs w:val="21"/>
        </w:rPr>
        <w:t>容量瓶配制溶液时，定容时俯视液面，所得溶液的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克固体药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以下用游码），将样品放在了天平右盘，则实际质量为＿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>指出使用下列仪器（已洗净）的第一步操作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容量瓶 ＿＿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酸式</w:t>
      </w:r>
      <w:r>
        <w:rPr/>
        <w:t>滴定管＿＿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集气瓶</w:t>
      </w:r>
      <w:r>
        <w:rPr/>
        <w:t>(</w:t>
      </w:r>
      <w:r>
        <w:rPr/>
        <w:t>集</w:t>
      </w:r>
      <w:r>
        <w:rPr/>
        <w:t>HC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＿＿＿</w:t>
      </w:r>
    </w:p>
    <w:p>
      <w:pPr>
        <w:pStyle w:val="Normal"/>
        <w:ind w:left="-178" w:firstLine="178"/>
        <w:rPr/>
      </w:pPr>
      <w:r>
        <w:rPr/>
        <w:t xml:space="preserve">15  </w:t>
      </w:r>
      <w:r>
        <w:rPr/>
        <w:t>哪些仪器使用以前都需检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  </w:t>
      </w:r>
      <w:r>
        <w:rPr/>
        <w:t>哪些常用仪器标有温度和容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中学常见的几种实验装置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87757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70485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332865" cy="12369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下面的空格里分别填上能进行实验的序号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精和浓硫酸混合加热制乙烯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浓盐酸和二氧化锰加热制氯气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分离苯和硝基苯的混合物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用浓硝酸和铜反应制二氧化氮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用电石和水反应制乙炔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分离乙酸和乙醇的混合物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从溴水中用苯提取溴单质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浓硫酸与亚硫酸钠制二氧化硫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装置中都使用了分液漏斗，其中真正起到分液作用的是＿（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制取少量气体时，烧瓶可用＿＿＿代替（填一仪器名称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若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制备氧气，分液漏斗中盛放试剂为＿＿，烧瓶中盛放试剂为＿＿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下列仪器：①铁架台（含铁夹、铁圈）②锥形瓶③酸式滴定管和碱式滴定管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烧杯  ⑤玻璃棒  ⑥胶头滴管 ⑦天平 ⑧滤纸⑨</w:t>
      </w:r>
      <w:r>
        <w:rPr/>
        <w:t>量筒</w:t>
      </w:r>
      <w:r>
        <w:rPr>
          <w:rFonts w:ascii="宋体;SimSun" w:hAnsi="宋体;SimSun" w:cs="宋体;SimSun"/>
          <w:szCs w:val="21"/>
        </w:rPr>
        <w:t>⑩ 漏斗，请回答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时应选用的仪器是＿＿（填编号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制一定物质的量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时，还缺少的仪器是＿＿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中和滴定时，不需用将要盛的溶液事先润洗的是＿＿（填编号）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/>
        <w:t xml:space="preserve">A </w:t>
      </w:r>
      <w:r>
        <w:rPr>
          <w:rFonts w:ascii="宋体;SimSun" w:hAnsi="宋体;SimSun" w:cs="宋体;SimSun"/>
          <w:szCs w:val="21"/>
        </w:rPr>
        <w:t xml:space="preserve">酸式滴定管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碱式滴定管   </w:t>
      </w:r>
      <w:r>
        <w:rPr>
          <w:rFonts w:cs="宋体;SimSun" w:ascii="宋体;SimSun" w:hAnsi="宋体;SimSun"/>
          <w:szCs w:val="21"/>
        </w:rPr>
        <w:t>C   25ml</w:t>
      </w:r>
      <w:r>
        <w:rPr/>
        <w:t>量筒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锥形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极易被氧化，所以实验室很难用亚铁盐溶液与烧碱溶液反应制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白色沉淀。若用左图所示实验装置，则可制得纯净的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白色沉淀。已知两极材料分</w:t>
      </w:r>
    </w:p>
    <w:p>
      <w:pPr>
        <w:pStyle w:val="Normal"/>
        <w:tabs>
          <w:tab w:val="left" w:pos="420" w:leader="none"/>
          <w:tab w:val="left" w:pos="5055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为石墨和铁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极材料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电极反应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解液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则白色沉淀在电极上生成；电解液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也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则白色沉淀在两极间的溶液中生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纯水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液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苯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在加苯之前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进行加热煮沸处理，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了在短时间内看到白色沉淀，可以采取的措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改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作电解液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适当增大电源电压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适当缩小两极间距离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适当地降低电解液的温度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，当电解一段时间，看到白色沉淀后，再反接电源继续电解，除了电极上看到的气泡外，另一明显的现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亚甲基蓝在碱性条件下与葡萄糖作用生成亚甲基白。亚甲基蓝的结构简式如下：</w:t>
      </w:r>
    </w:p>
    <w:p>
      <w:pPr>
        <w:pStyle w:val="Normal"/>
        <w:widowControl/>
        <w:snapToGrid w:val="false"/>
        <w:spacing w:lineRule="atLeast" w:line="3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628265" cy="218376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83760"/>
                          <a:chOff x="0" y="0"/>
                          <a:chExt cx="2628360" cy="2183760"/>
                        </a:xfrm>
                      </wpg:grpSpPr>
                      <wps:wsp>
                        <wps:cNvSpPr txBox="1"/>
                        <wps:spPr>
                          <a:xfrm>
                            <a:off x="295920" y="1916280"/>
                            <a:ext cx="318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917000"/>
                            <a:ext cx="27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89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76320"/>
                              <a:ext cx="397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管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76320"/>
                              <a:ext cx="39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管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8360" cy="189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9840" y="513000"/>
                                <a:ext cx="218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1040" y="496080"/>
                                <a:ext cx="218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9840" y="0"/>
                                <a:ext cx="2350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4320"/>
                                <a:ext cx="2653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2653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863640"/>
                                <a:ext cx="2653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1440720"/>
                                <a:ext cx="2653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1040" y="862920"/>
                                <a:ext cx="2170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1040" y="1440360"/>
                                <a:ext cx="21708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c0c0c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48480"/>
                                <a:ext cx="221760" cy="37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3080" y="867960"/>
                              <a:ext cx="150480" cy="206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342440"/>
                              <a:ext cx="150480" cy="200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867960"/>
                              <a:ext cx="192960" cy="27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342440"/>
                              <a:ext cx="175320" cy="252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0" y="429840"/>
                              <a:ext cx="17208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320"/>
                                <a:ext cx="172080" cy="134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097280"/>
                                  <a:ext cx="15444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5920"/>
                                  <a:ext cx="154440" cy="11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08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69640"/>
                                  <a:ext cx="143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08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156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4800" cy="244440"/>
                                  </a:xfrm>
                                  <a:custGeom>
                                    <a:avLst/>
                                    <a:gdLst>
                                      <a:gd name="textAreaLeft" fmla="*/ 11160 w 87840"/>
                                      <a:gd name="textAreaRight" fmla="*/ 76680 w 87840"/>
                                      <a:gd name="textAreaTop" fmla="*/ 17640 h 138600"/>
                                      <a:gd name="textAreaBottom" fmla="*/ 120960 h 13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8360"/>
                                    <a:ext cx="12456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340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452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8640"/>
                                    <a:ext cx="1396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3120"/>
                                    <a:ext cx="13572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8680"/>
                                    <a:ext cx="1303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67760"/>
                                    <a:ext cx="105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9116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7080"/>
                                    <a:ext cx="414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1520"/>
                                    <a:ext cx="655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760"/>
                                    <a:ext cx="414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656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0520"/>
                                  <a:ext cx="17208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839520"/>
                                <a:ext cx="15192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450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87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71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32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2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1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92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224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246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38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38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71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792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11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117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3614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53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089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07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98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531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120" y="429840"/>
                              <a:ext cx="173880" cy="145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172080" cy="134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097280"/>
                                  <a:ext cx="15444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280"/>
                                  <a:ext cx="154440" cy="11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08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70000"/>
                                  <a:ext cx="143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7208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" y="0"/>
                                  <a:ext cx="156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54800" cy="244440"/>
                                  </a:xfrm>
                                  <a:custGeom>
                                    <a:avLst/>
                                    <a:gdLst>
                                      <a:gd name="textAreaLeft" fmla="*/ 11160 w 87840"/>
                                      <a:gd name="textAreaRight" fmla="*/ 76680 w 87840"/>
                                      <a:gd name="textAreaTop" fmla="*/ 17640 h 138600"/>
                                      <a:gd name="textAreaBottom" fmla="*/ 120960 h 13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8000"/>
                                    <a:ext cx="12456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340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4520"/>
                                    <a:ext cx="14544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8640"/>
                                    <a:ext cx="1396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3120"/>
                                    <a:ext cx="13572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48680"/>
                                    <a:ext cx="1303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67760"/>
                                    <a:ext cx="105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9188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7080"/>
                                    <a:ext cx="414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11520"/>
                                    <a:ext cx="655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760"/>
                                    <a:ext cx="414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6560"/>
                                    <a:ext cx="9324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0520"/>
                                  <a:ext cx="17208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896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85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38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9842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34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032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43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764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76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3906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3906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22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431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163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635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212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986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2603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585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3507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05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255240"/>
                                <a:ext cx="1519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404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531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5720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72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17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68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6667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10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10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75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977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977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847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21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838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11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53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38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98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49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478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914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91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02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720" y="664200"/>
                              <a:ext cx="46296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945360"/>
                                <a:ext cx="429840" cy="1962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23292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8840"/>
                                <a:ext cx="16056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4640"/>
                                <a:ext cx="2210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7360"/>
                                <a:ext cx="27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3480"/>
                                <a:ext cx="2026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4629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74040"/>
                                <a:ext cx="12132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374040"/>
                                <a:ext cx="12132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7360"/>
                                <a:ext cx="273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94480"/>
                                <a:ext cx="12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294480"/>
                                <a:ext cx="12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0480" y="393120"/>
                              <a:ext cx="586800" cy="12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160" y="19800"/>
                                <a:ext cx="2246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09800"/>
                                <a:ext cx="324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74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9800"/>
                                <a:ext cx="781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0120"/>
                                <a:ext cx="34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246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109800"/>
                                <a:ext cx="32400" cy="11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74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19800"/>
                                <a:ext cx="781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60120"/>
                                <a:ext cx="34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3320" y="1455480"/>
                              <a:ext cx="332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">
                                  <a:moveTo>
                                    <a:pt x="0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2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54044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61028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68660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75320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0840" y="551160"/>
                              <a:ext cx="23292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78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76400" cy="280800"/>
                                </a:xfrm>
                                <a:custGeom>
                                  <a:avLst/>
                                  <a:gdLst>
                                    <a:gd name="textAreaLeft" fmla="*/ 12600 w 100080"/>
                                    <a:gd name="textAreaRight" fmla="*/ 87480 w 100080"/>
                                    <a:gd name="textAreaTop" fmla="*/ 20160 h 159120"/>
                                    <a:gd name="textAreaBottom" fmla="*/ 138960 h 15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1600"/>
                                  <a:ext cx="14220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7360"/>
                                  <a:ext cx="16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6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6400"/>
                                  <a:ext cx="166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3760"/>
                                  <a:ext cx="16020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42200"/>
                                  <a:ext cx="15552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70280"/>
                                  <a:ext cx="14868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2960"/>
                                  <a:ext cx="11988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20320"/>
                                  <a:ext cx="7416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49120"/>
                                  <a:ext cx="47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3320"/>
                                  <a:ext cx="741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6480"/>
                                  <a:ext cx="47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90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9800"/>
                                <a:ext cx="23292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9520" y="299880"/>
                              <a:ext cx="1677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130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30320" cy="5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1120"/>
                                <a:ext cx="648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1120"/>
                                <a:ext cx="64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240" y="321840"/>
                              <a:ext cx="1677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130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130320" cy="5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1480"/>
                                <a:ext cx="648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1480"/>
                                <a:ext cx="64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5pt;width:206.95pt;height:171.95pt" coordorigin="2880,157" coordsize="4139,3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6;top:3175;width:500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176;width:436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57;width:4139;height:2986">
                  <v:shape id="shape_0" stroked="f" o:allowincell="f" style="position:absolute;left:3298;top:277;width:625;height:6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管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4;top:277;width:619;height:6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管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157;width:4139;height:2986">
                    <v:shape id="shape_0" fillcolor="white" stroked="t" o:allowincell="f" style="position:absolute;left:6675;top:965;width:343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96;top:938;width:343;height: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683;top:157;width:369;height:4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5;top:164;width:417;height:6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820;width:417;height:6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0;top:1517;width:417;height:6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0;top:2426;width:417;height:6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6;top:1516;width:341;height:5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6;top:2425;width:341;height:7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93,2123" to="3541,2716" stroked="t" o:allowincell="f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line id="shape_0" from="4554,1524" to="4790,1848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4554,2271" to="4790,2586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5810,1524" to="6113,1957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5810,2271" to="6085,2667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group id="shape_0" style="position:absolute;left:4762;top:834;width:271;height:2308">
                    <v:group id="shape_0" style="position:absolute;left:4762;top:1025;width:271;height:2117">
                      <v:oval id="shape_0" fillcolor="white" stroked="t" o:allowincell="f" style="position:absolute;left:4775;top:2753;width:242;height: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775;top:1066;width:242;height:18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4762;top:1025;width:27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786;top:2867;width:225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762;top:834;width:271;height:385">
                      <v:group id="shape_0" style="position:absolute;left:4772;top:834;width:246;height:385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775;top:834;width:243;height:38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17,863" to="5012,9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8,871" to="5006,10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3,907" to="5001,10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8,951" to="5006,10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0,989" to="4999,11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1,1028" to="4994,1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3,1068" to="4987,11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5,1098" to="4950,11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1,1135" to="4892,11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5,1176" to="4859,12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9,852" to="5011,9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843" to="5015,8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6,860" to="5012,9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4762;top:1008;width:27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772;top:2156;width:240;height:911">
                      <v:line id="shape_0" from="4800,2227" to="4951,22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4,2293" to="4915,22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3,2293" to="4985,22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2,2364" to="4973,23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9,2444" to="4846,24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1,2441" to="4946,24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6,2931" to="4947,29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0,2510" to="4887,2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0,2510" to="4981,2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4,3004" to="4876,30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3,3004" to="4976,30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5,2583" to="4946,2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0,3068" to="4928,30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9,2647" to="4911,2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8,2647" to="4980,2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4,2725" to="4965,27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9,2369" to="4856,2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4,2800" to="4841,2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7,2797" to="4942,27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5,2942" to="4856,29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3,2712" to="4844,27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772;top:2156;width:240;height:22">
                        <v:line id="shape_0" from="4800,2178" to="4984,2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5" path="m0,15c0,15,12,7,24,0e" stroked="t" o:allowincell="f" style="position:absolute;left:4989;top:2156;width:22;height: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5" path="m0,15c0,15,12,7,24,0e" stroked="t" o:allowincell="f" style="position:absolute;left:4773;top:2156;width:22;height:2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499;top:834;width:274;height:2298">
                    <v:group id="shape_0" style="position:absolute;left:3499;top:1015;width:271;height:2117">
                      <v:oval id="shape_0" fillcolor="white" stroked="t" o:allowincell="f" style="position:absolute;left:3512;top:2743;width:242;height: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512;top:1056;width:242;height:18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3499;top:1015;width:27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523;top:2857;width:225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502;top:834;width:271;height:385">
                      <v:group id="shape_0" style="position:absolute;left:3513;top:834;width:246;height:385">
                        <v:shape id="shape_0" fillcolor="white" stroked="t" o:allowincell="f" style="position:absolute;left:3515;top:834;width:243;height:38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57,862" to="3752,9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8,871" to="3746,10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3,907" to="3741,10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8,951" to="3746,10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0,989" to="3739,11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1,1028" to="3734,1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3,1068" to="3727,11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5,1098" to="3690,11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1,1136" to="3632,11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5,1176" to="3599,12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9,852" to="3751,9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1,843" to="3755,8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6,860" to="3752,9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502;top:1008;width:270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3537,2246" to="3688,2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2312" to="3652,2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2312" to="3722,2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9,2384" to="3710,2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6,2463" to="3583,24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8,2460" to="3683,2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3,2950" to="3684,29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7,2529" to="3624,2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7,2529" to="3718,2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1,3024" to="3613,3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0,3024" to="3713,3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2,2602" to="3683,2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7,3088" to="3665,30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6,2666" to="3648,2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2666" to="3717,2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1,2744" to="3702,27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2388" to="3593,23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1,2819" to="3578,28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4,2816" to="3679,2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2,2961" to="3593,29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2732" to="3581,27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512;top:1236;width:240;height:22">
                      <v:line id="shape_0" from="3540,1258" to="3724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5" path="m0,15c0,15,12,7,24,0e" stroked="t" o:allowincell="f" style="position:absolute;left:3729;top:1236;width:22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5" path="m0,15c0,15,12,7,24,0e" stroked="t" o:allowincell="f" style="position:absolute;left:3513;top:1236;width:22;height: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537,1670" to="3688,16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1735" to="3652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1735" to="3722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9,1807" to="3710,1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6,1887" to="3583,1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8,1884" to="3683,1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7,1953" to="3624,19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7,1953" to="3718,19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2,2026" to="3683,2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6,2090" to="3648,2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2090" to="3717,2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1,2168" to="3702,2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1812" to="3593,1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2155" to="3581,2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1325" to="3696,1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9,1391" to="3660,1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8,1391" to="3730,1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7,1462" to="3718,1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4,1542" to="3591,1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6,1539" to="3691,15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5,1608" to="3632,1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1608" to="3726,1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4,1467" to="3601,1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4;top:1203;width:729;height:1798">
                    <v:roundrect id="shape_0" fillcolor="white" stroked="t" o:allowincell="f" style="position:absolute;left:5939;top:2692;width:676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093;top:1203;width:366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150;top:1327;width:252;height:4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103;top:1273;width:347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6109;top:1246;width:42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119;top:1681;width:318;height:1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14;top:2620;width:728;height:1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40,1792" to="6130,2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792" to="6609,2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96" path="m0,96c0,88,0,60,2,48c4,36,7,29,14,21c21,13,38,4,44,0e" stroked="t" o:allowincell="f" style="position:absolute;left:6404;top:1246;width:42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6130;top:1667;width:19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6404;top:1667;width:19;height:14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10;top:776;width:924;height:1991">
                    <v:rect id="shape_0" fillcolor="white" stroked="t" o:allowincell="f" style="position:absolute;left:6380;top:807;width:353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89;top:949;width:50;height:6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74;top:776;width:116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289;top:807;width:122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340;top:871;width:53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810;top:807;width:353;height: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02;top:949;width:50;height:181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152;top:776;width:116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130;top:807;width:122;height:2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150;top:871;width:53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25,16" path="m0,0l32,16l495,15l525,1e" stroked="t" o:allowincell="f" style="position:absolute;left:6019;top:2449;width:52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5,2583" to="6541,258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83,2693" to="6633,26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47,2813" to="6597,28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98,2918" to="6648,29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6094;top:1025;width:367;height:442">
                    <v:group id="shape_0" style="position:absolute;left:6130;top:1025;width:281;height:442">
                      <v:shape id="shape_0" fillcolor="white" stroked="t" o:allowincell="f" style="position:absolute;left:6133;top:1025;width:277;height:44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81,1059" to="6404,11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6,1068" to="6397,1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0,1110" to="6391,12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6,1161" to="6397,13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9,1204" to="6390,13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249" to="6384,13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2,1293" to="6375,1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5,1329" to="6333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1,1372" to="6267,14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7,1417" to="6230,1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046" to="6402,11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4,1035" to="6407,10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7,1055" to="6403,1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6094;top:1198;width:366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761;top:629;width:264;height:327">
                    <v:rect id="shape_0" fillcolor="white" stroked="f" o:allowincell="f" style="position:absolute;left:5789;top:629;width:204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789;top:629;width:204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833;top:710;width:101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833;top:710;width:10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761;top:751;width:263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761;top:751;width:263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42;top:664;width:264;height:328">
                    <v:rect id="shape_0" fillcolor="white" stroked="f" o:allowincell="f" style="position:absolute;left:6570;top:664;width:204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570;top:664;width:204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614;top:745;width:101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614;top:745;width:10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542;top:786;width:263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542;top:786;width:263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5680" cy="770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名的蓝瓶子实验操作步骤如下：</w:t>
      </w:r>
    </w:p>
    <w:p>
      <w:pPr>
        <w:pStyle w:val="Normal"/>
        <w:widowControl/>
        <w:snapToGrid w:val="false"/>
        <w:spacing w:lineRule="atLeast" w:line="323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示在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锥形瓶中，依次加入</w:t>
      </w:r>
      <w:r>
        <w:rPr>
          <w:rFonts w:cs="宋体;SimSun" w:ascii="宋体;SimSun" w:hAnsi="宋体;SimSun"/>
          <w:color w:val="000000"/>
          <w:szCs w:val="21"/>
        </w:rPr>
        <w:t>2 g 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 m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 g</w:t>
      </w:r>
      <w:r>
        <w:rPr>
          <w:rFonts w:ascii="宋体;SimSun" w:hAnsi="宋体;SimSun" w:cs="宋体;SimSun"/>
          <w:color w:val="000000"/>
          <w:szCs w:val="21"/>
        </w:rPr>
        <w:t>葡萄糖，搅拌溶解后，再加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滴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0.2%</w:t>
      </w:r>
      <w:r>
        <w:rPr>
          <w:rFonts w:ascii="宋体;SimSun" w:hAnsi="宋体;SimSun" w:cs="宋体;SimSun"/>
          <w:color w:val="000000"/>
          <w:szCs w:val="21"/>
        </w:rPr>
        <w:t>的亚甲基蓝溶液，振荡混合液呈现蓝色；</w:t>
      </w:r>
    </w:p>
    <w:p>
      <w:pPr>
        <w:pStyle w:val="Normal"/>
        <w:widowControl/>
        <w:snapToGrid w:val="false"/>
        <w:spacing w:lineRule="atLeast" w:line="323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塞紧橡皮塞（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关闭），将溶液静置，溶液变为无色；</w:t>
      </w:r>
    </w:p>
    <w:p>
      <w:pPr>
        <w:pStyle w:val="Normal"/>
        <w:widowControl/>
        <w:snapToGrid w:val="false"/>
        <w:spacing w:lineRule="atLeast" w:line="323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再打开瓶塞，振荡，溶液又变为蓝色；</w:t>
      </w:r>
    </w:p>
    <w:p>
      <w:pPr>
        <w:pStyle w:val="Normal"/>
        <w:widowControl/>
        <w:snapToGrid w:val="false"/>
        <w:spacing w:lineRule="atLeast" w:line="323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再塞紧橡皮塞，将溶液静置，溶液又变为无色。</w:t>
      </w:r>
    </w:p>
    <w:p>
      <w:pPr>
        <w:pStyle w:val="Normal"/>
        <w:widowControl/>
        <w:snapToGrid w:val="false"/>
        <w:spacing w:lineRule="atLeast" w:line="323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重复多次。</w:t>
      </w:r>
    </w:p>
    <w:p>
      <w:pPr>
        <w:pStyle w:val="Normal"/>
        <w:widowControl/>
        <w:snapToGrid w:val="false"/>
        <w:spacing w:lineRule="atLeast" w:line="37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回答下列问题：</w:t>
      </w:r>
    </w:p>
    <w:p>
      <w:pPr>
        <w:pStyle w:val="Normal"/>
        <w:widowControl/>
        <w:snapToGrid w:val="false"/>
        <w:spacing w:lineRule="atLeast" w:line="37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某学生将起初配得的蓝色溶液分装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支试管中（如上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试管充满溶液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有少量溶液），塞上橡皮塞静置片刻，两溶液均显无色。若再同时振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试管，能显蓝色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tLeast" w:line="37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塞紧锥形瓶塞并打开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通入足量氢气后，再关闭活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振荡，溶液能否由无色变为蓝色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“能”或“不能”）；若塞紧锥形瓶塞并打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通入足量氧气，溶液能否由无色变为蓝色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填“能”或“不能”）。</w:t>
      </w:r>
    </w:p>
    <w:p>
      <w:pPr>
        <w:pStyle w:val="Normal"/>
        <w:widowControl/>
        <w:snapToGrid w:val="false"/>
        <w:spacing w:lineRule="atLeast" w:line="37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上述转化过程中，葡萄糖的作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亚甲基蓝的作用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tLeast" w:line="37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上述实验中葡萄糖也可用鲜橙汁（其中含丰富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代替，这是因为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tLeast" w:line="379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该实验中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操作能否无限次重复进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能”或“不能”）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2</w:t>
      </w:r>
      <w:r>
        <w:rPr/>
        <w:t>。</w:t>
      </w:r>
      <w:r>
        <w:rPr/>
        <w:t>A  3</w:t>
      </w:r>
      <w:r>
        <w:rPr/>
        <w:t>。</w:t>
      </w:r>
      <w:r>
        <w:rPr/>
        <w:t>C  4</w:t>
      </w:r>
      <w:r>
        <w:rPr/>
        <w:t>。</w:t>
      </w:r>
      <w:r>
        <w:rPr/>
        <w:t>B 5</w:t>
      </w:r>
      <w:r>
        <w:rPr/>
        <w:t>。</w:t>
      </w:r>
      <w:r>
        <w:rPr/>
        <w:t>D  6</w:t>
      </w:r>
      <w:r>
        <w:rPr/>
        <w:t>。</w:t>
      </w:r>
      <w:r>
        <w:rPr/>
        <w:t>B 7. A  8</w:t>
      </w:r>
      <w:r>
        <w:rPr/>
        <w:t>。</w:t>
      </w:r>
      <w:r>
        <w:rPr/>
        <w:t>B  9</w:t>
      </w:r>
      <w:r>
        <w:rPr/>
        <w:t>。</w:t>
      </w:r>
      <w:r>
        <w:rPr/>
        <w:t>BE 10</w:t>
      </w:r>
      <w:r>
        <w:rPr/>
        <w:t>。</w:t>
      </w:r>
      <w:r>
        <w:rPr/>
        <w:t>D 11. C 12 B 13 .9.5g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（</w:t>
      </w:r>
      <w:r>
        <w:rPr/>
        <w:t>1</w:t>
      </w:r>
      <w:r>
        <w:rPr/>
        <w:t>）检查是否漏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检查是否漏水，活塞是否转动灵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干燥</w:t>
      </w:r>
    </w:p>
    <w:p>
      <w:pPr>
        <w:pStyle w:val="Normal"/>
        <w:rPr/>
      </w:pPr>
      <w:r>
        <w:rPr/>
        <w:t xml:space="preserve">15  </w:t>
      </w:r>
      <w:r>
        <w:rPr/>
        <w:t>容量瓶</w:t>
      </w:r>
      <w:r>
        <w:rPr>
          <w:rFonts w:eastAsia="Times New Roman"/>
        </w:rPr>
        <w:t xml:space="preserve"> </w:t>
      </w:r>
      <w:r>
        <w:rPr/>
        <w:t>滴定管</w:t>
      </w:r>
      <w:r>
        <w:rPr>
          <w:rFonts w:eastAsia="Times New Roman"/>
        </w:rPr>
        <w:t xml:space="preserve">  </w:t>
      </w:r>
      <w:r>
        <w:rPr/>
        <w:t>分液漏斗</w:t>
      </w:r>
    </w:p>
    <w:p>
      <w:pPr>
        <w:pStyle w:val="Normal"/>
        <w:rPr/>
      </w:pPr>
      <w:r>
        <w:rPr/>
        <w:t xml:space="preserve">16  </w:t>
      </w:r>
      <w:r>
        <w:rPr/>
        <w:t>容量瓶、滴定管、量筒</w:t>
      </w:r>
    </w:p>
    <w:p>
      <w:pPr>
        <w:pStyle w:val="Normal"/>
        <w:rPr/>
      </w:pPr>
      <w:r>
        <w:rPr/>
        <w:t xml:space="preserve">17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 xml:space="preserve"> ② B ⑤⑧ C ⑦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试管（或</w:t>
      </w:r>
      <w:r>
        <w:rPr>
          <w:rFonts w:ascii="宋体;SimSun" w:hAnsi="宋体;SimSun" w:cs="宋体;SimSun"/>
          <w:szCs w:val="21"/>
        </w:rPr>
        <w:t>锥形瓶或广口瓶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NaO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   (1) ①④⑤⑧⑩  (2)</w:t>
      </w:r>
      <w:r>
        <w:rPr/>
        <w:t xml:space="preserve"> </w:t>
      </w:r>
      <w:r>
        <w:rPr/>
        <w:t>容量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19.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F</w:t>
      </w:r>
      <w:r>
        <w:rPr>
          <w:rFonts w:cs="宋体;SimSun" w:ascii="宋体;SimSun" w:hAnsi="宋体;SimSun"/>
          <w:color w:val="000000"/>
          <w:szCs w:val="21"/>
          <w:lang w:val="pt-BR"/>
        </w:rPr>
        <w:t>e, Fe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e=Fe2+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隔绝空气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防止生成的</w:t>
      </w:r>
      <w:r>
        <w:rPr>
          <w:rFonts w:cs="宋体;SimSun" w:ascii="宋体;SimSun" w:hAnsi="宋体;SimSun"/>
          <w:color w:val="000000"/>
          <w:szCs w:val="21"/>
          <w:lang w:val="pt-BR"/>
        </w:rPr>
        <w:t>F</w:t>
      </w:r>
      <w:r>
        <w:rPr>
          <w:rFonts w:cs="宋体;SimSun" w:ascii="宋体;SimSun" w:hAnsi="宋体;SimSun"/>
          <w:color w:val="000000"/>
          <w:szCs w:val="21"/>
          <w:lang w:val="pt-BR"/>
        </w:rPr>
        <w:t>e(OH)2</w:t>
      </w:r>
      <w:r>
        <w:rPr>
          <w:rFonts w:ascii="宋体;SimSun" w:hAnsi="宋体;SimSun" w:cs="宋体;SimSun"/>
          <w:color w:val="000000"/>
          <w:szCs w:val="21"/>
        </w:rPr>
        <w:t>被空气氧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排净溶液中溶解的氧气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防止生成的</w:t>
      </w:r>
      <w:r>
        <w:rPr>
          <w:rFonts w:cs="宋体;SimSun" w:ascii="宋体;SimSun" w:hAnsi="宋体;SimSun"/>
          <w:color w:val="000000"/>
          <w:szCs w:val="21"/>
          <w:lang w:val="pt-BR"/>
        </w:rPr>
        <w:t>F</w:t>
      </w:r>
      <w:r>
        <w:rPr>
          <w:rFonts w:cs="宋体;SimSun" w:ascii="宋体;SimSun" w:hAnsi="宋体;SimSun"/>
          <w:color w:val="000000"/>
          <w:szCs w:val="21"/>
          <w:lang w:val="pt-BR"/>
        </w:rPr>
        <w:t>e(OH)2</w:t>
      </w:r>
      <w:r>
        <w:rPr>
          <w:rFonts w:ascii="宋体;SimSun" w:hAnsi="宋体;SimSun" w:cs="宋体;SimSun"/>
          <w:color w:val="000000"/>
          <w:szCs w:val="21"/>
        </w:rPr>
        <w:t>在溶液中被氧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白色沉淀迅速变为灰绿色，最后变为红褐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⑶还原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催化剂（或催化剂兼作指示剂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⑷还原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段时间后葡萄糖全部转化为其它物质（本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其他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929091251&amp;tn=baiduimagedetail&amp;word=&#20998;&#28082;&#35013;&#32622;&amp;in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37:00Z</dcterms:created>
  <dc:creator>雨林木风</dc:creator>
  <dc:description/>
  <cp:keywords/>
  <dc:language>en-US</dc:language>
  <cp:lastModifiedBy>雨林木风</cp:lastModifiedBy>
  <dcterms:modified xsi:type="dcterms:W3CDTF">2010-07-11T04:42:00Z</dcterms:modified>
  <cp:revision>1</cp:revision>
  <dc:subject/>
  <dc:title>人教版化学6第一章单元测试题（1）</dc:title>
</cp:coreProperties>
</file>